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13/09/2019 tarihli ve 54882412-105.04-E.1193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Mersin İli, Erdemli İlçesi, Alata Mahallesi, 354 ada, 28 nolu parsele ilişkin 1/1000 ölçekli Uygulama İmar Planında plan tadilatı için Erdemli Belediye Meclisi’nin 01.07.2019 tarih ve 79 sayılı kararı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sz w:val="24"/>
          <w:szCs w:val="24"/>
        </w:rPr>
        <w:t>yapılan iş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58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58:00Z</dcterms:modified>
  <cp:revision>3</cp:revision>
  <dc:subject/>
  <dc:title/>
</cp:coreProperties>
</file>